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73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56-5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САМОТЛОРНЕФТЕХИМСЕРВИС» Маряхина Сергея Николаевича</w:t>
      </w:r>
      <w:r>
        <w:rPr>
          <w:sz w:val="28"/>
          <w:szCs w:val="28"/>
        </w:rPr>
        <w:t xml:space="preserve">, ***  года рождения, уроженца ***, проживающего по адресу: ***, </w:t>
      </w:r>
      <w:r>
        <w:rPr>
          <w:color w:val="000000"/>
          <w:sz w:val="28"/>
          <w:szCs w:val="28"/>
        </w:rPr>
        <w:t xml:space="preserve">паспорт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Маряхин С.Н</w:t>
      </w:r>
      <w:r>
        <w:rPr>
          <w:sz w:val="28"/>
          <w:szCs w:val="28"/>
        </w:rPr>
        <w:t>., являясь генеральным директором ООО «САМОТЛОРНЕФТЕХИМСЕРВИС</w:t>
      </w:r>
      <w:r>
        <w:rPr>
          <w:color w:val="000099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го по адресу: ХМАО – Югра, г. Нижневартовск, ул. Индустриальная, влд. 20, офис 321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Маряхин С.Н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Маряхина С.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7000020300001 об административном правонарушении от 1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Маряхина С.Н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директором </w:t>
      </w:r>
      <w:r>
        <w:rPr>
          <w:color w:val="000099"/>
          <w:sz w:val="28"/>
          <w:szCs w:val="28"/>
        </w:rPr>
        <w:t>ООО «САМОТЛОРНЕФТЕХИМСЕРВИС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Маряхиным С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6.2025 в отношении </w:t>
      </w:r>
      <w:r>
        <w:rPr>
          <w:color w:val="000099"/>
          <w:sz w:val="28"/>
          <w:szCs w:val="28"/>
        </w:rPr>
        <w:t>ООО «САМОТЛОРНЕФТЕХИМСЕРВИС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</w:t>
      </w:r>
      <w:r>
        <w:rPr>
          <w:color w:val="000099"/>
          <w:sz w:val="28"/>
          <w:szCs w:val="28"/>
        </w:rPr>
        <w:t>ООО «САМОТЛОРНЕФТЕХИМСЕРВИС» Маряхиным С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Маряхина С.Н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АМОТЛОРНЕФТЕХИМСЕРВИС» Маряхина Сергея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73251517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